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2"/>
        <w:rPr/>
      </w:pPr>
      <w:r>
        <w:rPr/>
        <w:t>CITY OF JEFFERSON-COLE COUNTY LIBRARY BOARD</w:t>
      </w:r>
    </w:p>
    <w:p>
      <w:pPr>
        <w:pStyle w:val="Heading1"/>
        <w:ind w:left="0" w:right="0" w:hanging="2"/>
        <w:rPr>
          <w:b/>
          <w:b/>
        </w:rPr>
      </w:pPr>
      <w:r>
        <w:rPr>
          <w:b/>
        </w:rPr>
        <w:t>AUGUST 27, 2020</w:t>
      </w:r>
    </w:p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MINUTES OF THE MEETING</w:t>
      </w:r>
    </w:p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The City of Jefferson-Cole County Library Board meeting was called to order at 5:45 p.m. by Stuart Murphy, Vice-President.  Betty Hagenhoff, Assistant Director was present to take the minutes.  </w:t>
      </w:r>
    </w:p>
    <w:p>
      <w:pPr>
        <w:pStyle w:val="Normal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MEMBERS PRESENT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Members present: Stuart Murphy, Vice-President; Anita Randolph, Treasurer; Valerie Weber, Member; Kay Kasiske, Member and Staci Fick, Member.  Members absent: Ruth Canada, Ithaca Bryant, Jeff Briggs, and Chuck Lahmeyer.  Also present were:  Claudia Cook, Library Director; Betty Hagenhoff, Assistant Director, and Natalie Newville, Marketing Manager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PUBLIC COMMENT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here were no public comments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APPROVAL OF MINUTES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Valerie Weber moved to approve the minutes of the January 21, 2020 meeting as presented.  Kay Kasiske seconded the motion.  The motion passed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UNFINISHED BUSINESS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ab/>
        <w:t>None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NEW BUSINESS  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:  </w:t>
        <w:tab/>
        <w:t>2020 Draft Budget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ab/>
        <w:t xml:space="preserve">The 2020 Draft Budget was presented for review and as support for setting 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ab/>
        <w:t>the 2020 tax levy at the proposed rate of $.20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>B:</w:t>
        <w:tab/>
        <w:t>LEVY SETTING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Kay Kasiske made a motion to set the tax levy at $.20/$100 assessed valuation.  Anita Randolph seconded the motion.  The motion passed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ANNOUNCEMENTS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one</w:t>
      </w:r>
      <w:r>
        <w:rPr>
          <w:b/>
          <w:sz w:val="24"/>
          <w:szCs w:val="24"/>
        </w:rPr>
        <w:tab/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>ADJOURNMENT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The meeting was adjourned at 5:55 p.m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 1.19.2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720" w:right="0" w:hanging="1"/>
      <w:textAlignment w:val="top"/>
      <w:outlineLvl w:val="1"/>
    </w:pPr>
    <w:rPr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1"/>
      <w:ind w:left="-1" w:right="0" w:hanging="1"/>
      <w:textAlignment w:val="top"/>
      <w:outlineLvl w:val="2"/>
    </w:pPr>
    <w:rPr>
      <w:b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/>
      <w:ind w:left="1440" w:right="0" w:hanging="720"/>
      <w:textAlignment w:val="top"/>
      <w:outlineLvl w:val="3"/>
    </w:pPr>
    <w:rPr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b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b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"/>
      <w:ind w:left="1440" w:right="0" w:hanging="1"/>
      <w:textAlignment w:val="top"/>
      <w:outlineLvl w:val="6"/>
    </w:pPr>
    <w:rPr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"/>
      <w:ind w:left="-1" w:right="0" w:firstLine="720"/>
      <w:textAlignment w:val="top"/>
      <w:outlineLvl w:val="7"/>
    </w:pPr>
    <w:rPr>
      <w:b/>
      <w:bCs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1"/>
      <w:ind w:left="720" w:right="0" w:hanging="1"/>
      <w:textAlignment w:val="top"/>
      <w:outlineLvl w:val="8"/>
    </w:pPr>
    <w:rPr>
      <w:b/>
      <w:w w:val="100"/>
      <w:position w:val="0"/>
      <w:sz w:val="24"/>
      <w:sz w:val="24"/>
      <w:vertAlign w:val="baseline"/>
      <w:em w:val="none"/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b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"/>
      <w:ind w:left="-1" w:right="0" w:hanging="1"/>
      <w:textAlignment w:val="top"/>
    </w:pPr>
    <w:rPr>
      <w:b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"/>
      <w:ind w:left="1440" w:right="0" w:hanging="1"/>
      <w:textAlignment w:val="top"/>
    </w:pPr>
    <w:rPr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"/>
      <w:ind w:left="720" w:right="0" w:hanging="1"/>
      <w:textAlignment w:val="top"/>
    </w:pPr>
    <w:rPr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00:00Z</dcterms:created>
  <dc:creator>moerschv</dc:creator>
  <dc:description/>
  <dc:language>en-US</dc:language>
  <cp:lastModifiedBy>Microsoft Office User</cp:lastModifiedBy>
  <dcterms:modified xsi:type="dcterms:W3CDTF">2021-01-20T19:00:00Z</dcterms:modified>
  <cp:revision>2</cp:revision>
  <dc:subject/>
  <dc:title/>
</cp:coreProperties>
</file>